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9 do Regulaminu Rady Stowarzyszenia </w:t>
        <w:br/>
        <w:t xml:space="preserve">Centrum Inicjatyw Wiejskich przyjętego dnia 16.02.2017 r. roku </w:t>
        <w:br/>
        <w:t>uchwałą nr 4/2017 Zarządu Stowarzyszenia CIW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ływu protes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o Biura LGD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ię i nazwisko 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rząd Województwa Zachodniopomorskiego</w:t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ząd Marszałkowski Województwa Zachodniopomorskiego</w:t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dział Programu Rozwoju Obszarów Wiejskich</w:t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Korsarzy 34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  <w:bCs/>
          <w:i/>
          <w:iCs/>
        </w:rPr>
        <w:t>70 – 540 Szczecin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b/>
          <w:bCs/>
          <w:i/>
          <w:iCs/>
        </w:rPr>
        <w:t xml:space="preserve">za pośrednictwem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GD Centrum Inicjatyw Wiejski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3-150 Łobez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rawska 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 R O T E S T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r wniosku                               o dofinansowani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kres protestu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 negatywnej oceny zgodności operacji z LSR, albo</w:t>
            </w:r>
          </w:p>
          <w:p>
            <w:pPr>
              <w:pStyle w:val="Normal"/>
              <w:spacing w:lineRule="auto" w:line="240" w:before="0" w:after="0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 nieuzyskania przez operację minimalnej liczby punktów, al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 wyniku wyboru, który powoduje, że operacja nie mieści się w limicie środków wskazanym w ogłoszeniu o naborze wniosków o udzielenie wsparcia, alb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 ustalenia przez LGD kwoty wsparcia niższej niż wnioskowa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. Lista zarzutów wnioskodawcy </w:t>
            </w:r>
            <w:r>
              <w:rPr>
                <w:b/>
              </w:rPr>
              <w:t>w odniesieniu do kryteriów oceny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Lista zarzutów wnioskodawcy </w:t>
            </w:r>
            <w:r>
              <w:rPr>
                <w:b/>
              </w:rPr>
              <w:t>w odniesieniu do kryteriów wyboru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. Lista zarzutów wnioskodawcy </w:t>
            </w:r>
            <w:r>
              <w:rPr>
                <w:b/>
              </w:rPr>
              <w:t>w odniesieniu do procedury wyboru</w:t>
            </w:r>
            <w:r>
              <w:rPr/>
              <w:t xml:space="preserve"> operacji wraz uzasadnieniem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. Lista zarzutów wnioskodawcy w </w:t>
            </w:r>
            <w:r>
              <w:rPr>
                <w:b/>
              </w:rPr>
              <w:t>odniesieniu do ustalenia przez LGD kwoty wsparcia niższej niż wnioskowana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5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ta i podpis wnioskodawcy /  osoby upoważnionej do jego reprezentowa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LG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nadany przez LGD w dniu złożenia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należy zaznaczyć znakiem „x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egatywnej oceny zgodności operacji z LSR. W innych przypadkach wpisać „Nie dotyczy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ieuzyskania przez operację minimalnej liczby punktów oraz wyniku wyboru, który powoduje, że operacja nie mieści się w limicie środków wskazanym w ogłoszeniu o naborze wniosków o udzielenie wsparcia. W innych przypadkach wpisać „Nie dotyczy”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wnioskodawca, który zarzuca nieprawidłowości o charakterze proceduralnym w zakresie przeprowadzonej oceny operacji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, odwołujący się od decyzji o ustaleniu przez LGD kwoty wsparcia niższej niż wnioskowan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 Ponadto jeżeli protest w imieniu wnioskodawcy składa osoba upoważniona do jego reprezentowania, do protestu należy załączyć  oryginał lub kopię dokumentu poświadczającego umocowanie  takiej osoby do reprezentowania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2:00Z</dcterms:created>
  <dc:creator>Ewelina</dc:creator>
  <dc:description/>
  <dc:language>en-US</dc:language>
  <cp:lastModifiedBy>Bożena Zarecka</cp:lastModifiedBy>
  <dcterms:modified xsi:type="dcterms:W3CDTF">2019-10-01T06:12:00Z</dcterms:modified>
  <cp:revision>2</cp:revision>
  <dc:subject/>
  <dc:title/>
</cp:coreProperties>
</file>